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ched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COMUNICAZIONE AUMENTATIVA ALTERNATIVA NEI DISTURBI DELLO SPETTRO AUTISTICO</w:t>
            </w: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6 GIUGNO 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ENTRO DI RIABILITAZIONE “A. QUARTO DI PA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VIA CORATO, 400 – ANDRIA (BT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8"/>
          <w:szCs w:val="28"/>
          <w:lang w:eastAsia="it-IT"/>
        </w:rPr>
      </w:pPr>
      <w:r>
        <w:rPr>
          <w:rFonts w:eastAsia="Times New Roman"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Inviare al fax </w:t>
      </w:r>
      <w:r>
        <w:rPr>
          <w:rFonts w:eastAsia="Times New Roman" w:cs="Tahoma" w:ascii="Tahoma" w:hAnsi="Tahoma"/>
          <w:b/>
          <w:sz w:val="24"/>
          <w:szCs w:val="24"/>
        </w:rPr>
        <w:t xml:space="preserve">0883 542811 oppure all’indirizzo mail </w:t>
      </w:r>
      <w:hyperlink r:id="rId2">
        <w:r>
          <w:rPr>
            <w:rStyle w:val="InternetLink"/>
            <w:rFonts w:eastAsia="Times New Roman" w:cs="Tahoma" w:ascii="Tahoma" w:hAnsi="Tahoma"/>
            <w:b/>
            <w:sz w:val="24"/>
            <w:szCs w:val="24"/>
          </w:rPr>
          <w:t>cdrquartodipalo@trinitari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</w:rPr>
        <w:t>ALLEGANDO COPIA DEL BONIFICO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val="en-US"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  <w:t>TUTTI I CAMPI SONO OBBLIGATOR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Libero professioni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Dipend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95"/>
        <w:gridCol w:w="1181"/>
        <w:gridCol w:w="389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9"/>
        <w:gridCol w:w="1865"/>
        <w:gridCol w:w="397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Via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1"/>
        <w:gridCol w:w="462"/>
        <w:gridCol w:w="461"/>
        <w:gridCol w:w="461"/>
        <w:gridCol w:w="461"/>
        <w:gridCol w:w="749"/>
        <w:gridCol w:w="4810"/>
        <w:gridCol w:w="690"/>
        <w:gridCol w:w="461"/>
        <w:gridCol w:w="5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6"/>
        <w:gridCol w:w="573"/>
        <w:gridCol w:w="2495"/>
        <w:gridCol w:w="652"/>
        <w:gridCol w:w="34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Te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el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94"/>
      </w:tblGrid>
      <w:tr>
        <w:trPr>
          <w:trHeight w:val="2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0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fessione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81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8"/>
          <w:szCs w:val="8"/>
          <w:lang w:eastAsia="it-IT"/>
        </w:rPr>
      </w:pPr>
      <w:r>
        <w:rPr>
          <w:rFonts w:eastAsia="Times New Roman" w:cs="Tahoma" w:ascii="Tahoma" w:hAnsi="Tahoma"/>
          <w:b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471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  <w:t>Si allega bonifico bancario intestato 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>Provincia della Natività BMV – O.SS.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Causale: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 xml:space="preserve"> Iscrizione corso giugno 20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Banca d'appoggio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it-IT"/>
              </w:rPr>
              <w:t>Banca Ubi Carime – Agenzia di Andria</w:t>
            </w: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IBAN 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>IT17F030674134000000006229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I PER LA FATTUR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NTESTAZION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5830"/>
      </w:tblGrid>
      <w:tr>
        <w:trPr/>
        <w:tc>
          <w:tcPr>
            <w:tcW w:w="9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CONDIZIONI GENERAL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1. Modalità di iscrizione</w:t>
      </w:r>
      <w:r>
        <w:rPr>
          <w:rFonts w:eastAsia="Times New Roman" w:cs="Tahoma" w:ascii="Tahoma" w:hAnsi="Tahoma"/>
          <w:sz w:val="15"/>
          <w:szCs w:val="15"/>
          <w:lang w:eastAsia="it-IT"/>
        </w:rPr>
        <w:t>.</w:t>
      </w: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L’iscrizione viene considerata completa all’atto del ricevimento, da parte della segreteria della seguente documenta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Scheda d’iscrizione compilata in ogni sua parte e firmata per accettazione delle condizioni genera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Copia dell’avvenuto bonifico bancari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2.  Modalità di  pagament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i iscrizione è esente IVA per tutti i soggetti che ne hanno diritto ai sensi dell'art.10, comma 1, numero 20 DPR 633/72 e successive modificazio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’iscrizione deve essere versata in unica soluzione tramite bonifico bancario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3. Facoltà di modifica e cancellazione dell’ev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l provider per ragioni organizzative e/o per sopravvenuti impedimenti, si riserva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nnullare il cors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rinviare la data di in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ostituire i doc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modificare gli ora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Di tali eventuali cambiamenti il Responsabile del corso darà tempestiva comunicazione agli iscrit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annullamento o di rinvio, il Provider avviserà gli iscritti entro 5 giorni dalla prevista data di inizio e restituirà  - qualora richiesto - entro i successivi 30 giorni la quota di iscrizione, senza ulteriori oneri e responsabili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4. Impossibilità a partecipare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Gli iscritti che, per legittimo impedimento e/o per causa di forza maggiore, si trovassero impossibilitati a partecipare al corso, potrann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indicare un sostitu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trasferire la propria iscrizione all’edizione successiva o ad altro corso del Provider, previa comunicazione entro 30 giorni dall'inizio del corso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5. Rinuncia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rinuncia, senza aver optato per una delle modalità di cui al punto n. 4, la quota non verrà rimborsa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6. Responsabilità dei partecipa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tenuti a rispettare la normativa interna (firma registri, badge identificativi, ecc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responsabili dei danni eventualmente arrecati alla struttura, alle aule, ai supporti didattici, alle attrezzatu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7. Attest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Educazione Continua in Medic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e professioni che hanno diritto ai crediti ECM sono indicate nel programma del co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’acquisizione dei crediti formativi è subordinata a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presenza per il 100% della durata dell’ev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uperamento delle verifiche di apprendim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compilazione del questionario di valutazione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Attes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/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 termine del corso viene rilasciato a tutti i partecipanti un certificato che attesta giorni e crediti acquisiti  e/o ore di effettiva pres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le professioni sanitarie viene rilasciato esclusivamente l'attestato EC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8. Tutela dei dati personali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Ai sensi dell’art. 13 del D.lgs. n° 196/2003, tutti i dati personali forniti saranno trattati per finalità di gestione amministrativa degli eventi formativ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 dati potranno essere utilizzati per la creazione di un archivio ai fini della divulgazione di iniziative del provid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l partecipante può, in ogni momento, esercitare i diritti di cui all'art. 7 della legge (aggiornamento, rettifica, integrazione, cancellazione, trasformazione o blocco dei dati trattati in violazione di legge, opposizione al trattamento dei dati, etc.) inviando una richiesta scritta al provider titolare del trattamen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non autorizzazione alla comunicazione dei propri dati agli altri partecipanti il corso ed all'invio di ulteriori comunicazioni da parte del provider può essere comunicata barrando le casell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</w:tblGrid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Non autorizzo la diffusione dei dati personali agli altri partecipanti al co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Non desidero ricevere ulteriori informazioni da parte del provid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  <w:t>Per accettazio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98"/>
        <w:gridCol w:w="3279"/>
        <w:gridCol w:w="709"/>
        <w:gridCol w:w="3329"/>
      </w:tblGrid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Caterina Alicin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7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Caterina Alicin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5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760708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quartodipalo@trinit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7:00Z</dcterms:created>
  <dc:creator>margherita</dc:creator>
  <dc:description/>
  <cp:keywords/>
  <dc:language>en-US</dc:language>
  <cp:lastModifiedBy>BEVILACQUA</cp:lastModifiedBy>
  <cp:lastPrinted>2014-02-24T11:05:00Z</cp:lastPrinted>
  <dcterms:modified xsi:type="dcterms:W3CDTF">2015-05-07T07:22:00Z</dcterms:modified>
  <cp:revision>3</cp:revision>
  <dc:subject/>
  <dc:title/>
</cp:coreProperties>
</file>