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UPDATE SULLA RIABILITAZIONE NELLA SINDROME DI RET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FOCUS SULLA FISIOKINESI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3-14-15 OTTOBRE 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ENTR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(PER CREDITI E.C.M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ottobre 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IT17F03067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Caterina Alicin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0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6-07-25T09:25:00Z</dcterms:modified>
  <cp:revision>3</cp:revision>
  <dc:subject/>
  <dc:title/>
</cp:coreProperties>
</file>