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IL DOLORE ACUTO E CRONICO NEI PAZIENTI AFFETTI DA LIPEDEMA E LINFEDEMA PRIMARIO E SECONDARIO: DALLA DIAGNOSI AL TRATTAMENTO RIABILIT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30 NOVEMBRE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LINFEDEMA 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PEC E/O CODICE UNIVOCO 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 entro il termine massimo di 90 gg dalla conclusione dell’ev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 e del GDPR RU 679/2019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Autorizzo al trattamento dei dati person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9-10-22T10:39:00Z</dcterms:modified>
  <cp:revision>14</cp:revision>
  <dc:subject/>
  <dc:title/>
</cp:coreProperties>
</file>