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sz w:val="16"/>
          <w:szCs w:val="16"/>
          <w:lang w:eastAsia="it-IT"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  <w:t>Scheda iscrizione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it-IT"/>
              </w:rPr>
              <w:t>LE FUNZIONI ESECUTIVE ATTENTIVE E GLI APPRENDIMENTI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it-IT"/>
              </w:rPr>
              <w:t>RIABILITAZIONE E VITA QUOTID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u w:val="single"/>
              </w:rPr>
              <w:t>13-14 LUGLIO 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0"/>
          <w:szCs w:val="10"/>
          <w:lang w:eastAsia="it-IT"/>
        </w:rPr>
      </w:pPr>
      <w:r>
        <w:rPr>
          <w:rFonts w:eastAsia="Times New Roman" w:cs="Tahoma" w:ascii="Tahoma" w:hAnsi="Tahoma"/>
          <w:sz w:val="10"/>
          <w:szCs w:val="1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RESIDIO DI RIABILITAZIONE “A. QUARTO DI PAL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VIA CORATO, 400 – ANDRIA (BT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eastAsia="Times New Roman" w:cs="Tahoma"/>
          <w:sz w:val="28"/>
          <w:szCs w:val="28"/>
          <w:lang w:eastAsia="it-IT"/>
        </w:rPr>
      </w:pPr>
      <w:r>
        <w:rPr>
          <w:rFonts w:eastAsia="Times New Roman" w:cs="Tahoma" w:ascii="Tahoma" w:hAnsi="Tahoma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  <w:lang w:val="en-US"/>
        </w:rPr>
        <w:t xml:space="preserve">Inviare al fax </w:t>
      </w:r>
      <w:r>
        <w:rPr>
          <w:rFonts w:eastAsia="Times New Roman" w:cs="Tahoma" w:ascii="Tahoma" w:hAnsi="Tahoma"/>
          <w:b/>
          <w:sz w:val="24"/>
          <w:szCs w:val="24"/>
        </w:rPr>
        <w:t xml:space="preserve">0883 542811 oppure all’indirizzo mail </w:t>
      </w:r>
      <w:hyperlink r:id="rId2">
        <w:r>
          <w:rPr>
            <w:rStyle w:val="InternetLink"/>
            <w:rFonts w:eastAsia="Times New Roman" w:cs="Tahoma" w:ascii="Tahoma" w:hAnsi="Tahoma"/>
            <w:b/>
            <w:sz w:val="24"/>
            <w:szCs w:val="24"/>
          </w:rPr>
          <w:t>cdrquartodipalo@trinitari.it</w:t>
        </w:r>
      </w:hyperlink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ALLEGANDO COPIA DEL BONIFICO</w:t>
      </w:r>
      <w:r>
        <w:rPr>
          <w:rFonts w:eastAsia="Times New Roman" w:cs="Tahoma" w:ascii="Tahoma" w:hAnsi="Tahoma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C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/>
        <w:t>TUTTI I CAMPI SONO OBBLIGATORI</w:t>
      </w:r>
    </w:p>
    <w:tbl>
      <w:tblPr>
        <w:tblW w:w="3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50"/>
      </w:tblGrid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EC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6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50"/>
        <w:gridCol w:w="2549"/>
        <w:gridCol w:w="850"/>
      </w:tblGrid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Libero professionis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Dipenden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895"/>
        <w:gridCol w:w="1181"/>
        <w:gridCol w:w="389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29"/>
        <w:gridCol w:w="1865"/>
        <w:gridCol w:w="397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Luogo di nascit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63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Via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1"/>
        <w:gridCol w:w="462"/>
        <w:gridCol w:w="461"/>
        <w:gridCol w:w="461"/>
        <w:gridCol w:w="461"/>
        <w:gridCol w:w="749"/>
        <w:gridCol w:w="4810"/>
        <w:gridCol w:w="690"/>
        <w:gridCol w:w="461"/>
        <w:gridCol w:w="50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A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itt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Pro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86"/>
        <w:gridCol w:w="573"/>
        <w:gridCol w:w="2495"/>
        <w:gridCol w:w="652"/>
        <w:gridCol w:w="344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Te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Fa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ell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294"/>
      </w:tblGrid>
      <w:tr>
        <w:trPr>
          <w:trHeight w:val="2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E-mail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0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Professione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8"/>
          <w:szCs w:val="8"/>
          <w:lang w:eastAsia="it-IT"/>
        </w:rPr>
      </w:pPr>
      <w:r>
        <w:rPr>
          <w:rFonts w:eastAsia="Times New Roman" w:cs="Tahoma" w:ascii="Tahoma" w:hAnsi="Tahoma"/>
          <w:b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67"/>
        <w:gridCol w:w="4711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it-IT"/>
              </w:rPr>
              <w:t>Si allega bonifico bancario intestato 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it-IT"/>
              </w:rPr>
              <w:t>Provincia della Natività BMV – O.SS.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Causale: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it-IT"/>
              </w:rPr>
              <w:t xml:space="preserve"> Iscrizione corso OMT 20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Banca d'appoggio: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it-IT"/>
              </w:rPr>
              <w:t>Banca Ubi Carime – Agenzia di Andria</w:t>
            </w:r>
            <w:r>
              <w:rPr>
                <w:rFonts w:eastAsia="Times New Roman" w:cs="Tahoma" w:ascii="Tahoma" w:hAnsi="Tahoma"/>
                <w:i/>
                <w:color w:val="000000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18"/>
                <w:szCs w:val="18"/>
                <w:lang w:eastAsia="it-IT"/>
              </w:rPr>
              <w:t xml:space="preserve">IBAN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it-IT"/>
              </w:rPr>
              <w:t>IT87I031114134000000006229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DATI PER LA FATTURAZIO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INTESTAZIONE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Partita IVA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 xml:space="preserve">PEC E/O CODICE UNIVOCO 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320"/>
        <w:gridCol w:w="5830"/>
      </w:tblGrid>
      <w:tr>
        <w:trPr/>
        <w:tc>
          <w:tcPr>
            <w:tcW w:w="94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  <w:t>Firma</w:t>
            </w:r>
          </w:p>
        </w:tc>
        <w:tc>
          <w:tcPr>
            <w:tcW w:w="58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567" w:gutter="0" w:header="284" w:top="567" w:footer="17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jc w:val="center"/>
        <w:outlineLvl w:val="4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CONDIZIONI GENERAL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1. Modalità di iscrizione</w:t>
      </w:r>
      <w:r>
        <w:rPr>
          <w:rFonts w:eastAsia="Times New Roman" w:cs="Tahoma" w:ascii="Tahoma" w:hAnsi="Tahoma"/>
          <w:sz w:val="15"/>
          <w:szCs w:val="15"/>
          <w:lang w:eastAsia="it-IT"/>
        </w:rPr>
        <w:t>.</w:t>
      </w: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L’iscrizione viene considerata completa all’atto del ricevimento, da parte della segreteria della seguente documentazion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4" w:hanging="360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Scheda d’iscrizione compilata in ogni sua parte e firmata per accettazione delle condizioni general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4" w:hanging="360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Copia dell’avvenuto bonifico bancario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 xml:space="preserve">2.  Modalità di  pagamento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La quota di iscrizione è esente IVA per tutti i soggetti che ne hanno diritto ai sensi dell'art.10, comma 1, numero 20 DPR 633/72 e successive modificazion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>La quota d’iscrizione deve essere versata in unica soluzione tramite bonifico bancario.</w:t>
      </w:r>
    </w:p>
    <w:p>
      <w:pPr>
        <w:pStyle w:val="Normal"/>
        <w:spacing w:lineRule="auto" w:line="240" w:before="0" w:after="0"/>
        <w:ind w:left="-20" w:hanging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3. Facoltà di modifica e cancellazione dell’event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l provider per ragioni organizzative e/o per sopravvenuti impedimenti, si riserva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annullare il cors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rinviare la data di inizi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sostituire i docen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modificare gli orar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Di tali eventuali cambiamenti il Responsabile del corso darà tempestiva comunicazione agli iscrit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n caso di annullamento o di rinvio, il Provider avviserà gli iscritti entro 5 giorni dalla prevista data di inizio e restituirà  - qualora richiesto - entro i successivi 30 giorni la quota di iscrizione, senza ulteriori oneri e responsabilit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4. Impossibilità a partecipare</w:t>
      </w: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Gli iscritti che, per legittimo impedimento e/o per causa di forza maggiore, si trovassero impossibilitati a partecipare al corso, potranno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indicare un sostitu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trasferire la propria iscrizione all’edizione successiva o ad altro corso del Provider, previa comunicazione entro 30 giorni dall'inizio del corso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5. Rinuncia</w:t>
      </w: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n caso di rinuncia, senza aver optato per una delle modalità di cui al punto n. 4, la quota non verrà rimborsat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6. Responsabilità dei partecipan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 partecipanti sono tenuti a rispettare la normativa interna (firma registri, badge identificativi, ecc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 partecipanti sono responsabili dei danni eventualmente arrecati alla struttura, alle aule, ai supporti didattici, alle attrezzatur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7. Attesta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Educazione Continua in Medicin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Le professioni che hanno diritto ai crediti ECM sono indicate nel programma del cors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L’acquisizione dei crediti formativi è subordinata a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31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presenza per il 100% della durata dell’evento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31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superamento delle verifiche di apprendimento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31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compilazione del questionario di valutazione</w:t>
      </w:r>
    </w:p>
    <w:p>
      <w:pPr>
        <w:pStyle w:val="Normal"/>
        <w:spacing w:lineRule="auto" w:line="240" w:before="0" w:after="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Attesta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/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Al termine del corso viene rilasciato a tutti i partecipanti un certificato che attesta giorni e crediti acquisiti  e/o ore di effettiva presenz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Alle professioni sanitarie viene rilasciato esclusivamente l'attestato ECM entro il termine massimo di 90 gg dalla conclusione dell’event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8. Tutela dei dati personali</w:t>
      </w: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Ai sensi dell’art. 13 del D.lgs. n° 196/2003 e del GDPR RU 679/2019, tutti i dati personali forniti saranno trattati per finalità di gestione amministrativa degli eventi formativ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I dati potranno essere utilizzati per la creazione di un archivio ai fini della divulgazione di iniziative del provider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Il partecipante può, in ogni momento, esercitare i diritti di cui all'art. 7 della legge (aggiornamento, rettifica, integrazione, cancellazione, trasformazione o blocco dei dati trattati in violazione di legge, opposizione al trattamento dei dati, etc.) inviando una richiesta scritta al provider titolare del trattament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>La non autorizzazione alla comunicazione dei propri dati agli altri partecipanti il corso ed all'invio di ulteriori comunicazioni da parte del provider può essere comunicata barrando le casell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283"/>
      </w:tblGrid>
      <w:tr>
        <w:trPr/>
        <w:tc>
          <w:tcPr>
            <w:tcW w:w="9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  <w:t>Autorizzo al trattamento dei dati personal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9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  <w:t>Desidero ricevere ulteriori informazioni da parte del provid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en-US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en-US"/>
        </w:rPr>
        <w:t>Per accettazion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en-US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898"/>
        <w:gridCol w:w="3279"/>
        <w:gridCol w:w="709"/>
        <w:gridCol w:w="3329"/>
      </w:tblGrid>
      <w:tr>
        <w:trPr/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 xml:space="preserve">Data 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Firma</w:t>
            </w:r>
          </w:p>
        </w:tc>
        <w:tc>
          <w:tcPr>
            <w:tcW w:w="33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4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6062980" cy="20701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842"/>
      <w:gridCol w:w="3843"/>
    </w:tblGrid>
    <w:tr>
      <w:trPr>
        <w:trHeight w:val="1210" w:hRule="atLeast"/>
      </w:trPr>
      <w:tc>
        <w:tcPr>
          <w:tcW w:w="209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snapToGrid w:val="false"/>
            <w:jc w:val="center"/>
            <w:rPr>
              <w:lang w:eastAsia="it-IT"/>
            </w:rPr>
          </w:pPr>
          <w:r>
            <w:rPr>
              <w:lang w:eastAsia="it-IT"/>
            </w:rPr>
          </w:r>
        </w:p>
        <w:p>
          <w:pPr>
            <w:pStyle w:val="Default"/>
            <w:rPr/>
          </w:pPr>
          <w:r>
            <w:rPr/>
            <w:drawing>
              <wp:inline distT="0" distB="0" distL="0" distR="0">
                <wp:extent cx="1120775" cy="9220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77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2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Provider Id 1956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Segreteria Organizzativa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f. Vito Santamato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Dr. Maximilian Bevilacqua 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. Mario G. Damiani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.ssa Pasqua Mele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384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Default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  <w:p>
          <w:pPr>
            <w:pStyle w:val="Normal"/>
            <w:jc w:val="center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t xml:space="preserve">Tel e Fax: 0883/542811 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8"/>
              <w:szCs w:val="18"/>
            </w:rPr>
          </w:pPr>
          <w:r>
            <w:rPr>
              <w:rFonts w:cs="Calibri"/>
              <w:sz w:val="24"/>
              <w:szCs w:val="24"/>
            </w:rPr>
            <w:t xml:space="preserve">E-mail: </w:t>
          </w:r>
          <w:hyperlink r:id="rId3">
            <w:r>
              <w:rPr>
                <w:rStyle w:val="InternetLink"/>
                <w:rFonts w:cs="Calibri"/>
                <w:i/>
                <w:sz w:val="24"/>
                <w:szCs w:val="24"/>
              </w:rPr>
              <w:t>cdrquartodipalo@trinitari.it</w:t>
            </w:r>
          </w:hyperlink>
        </w:p>
      </w:tc>
    </w:tr>
  </w:tbl>
  <w:p>
    <w:pPr>
      <w:pStyle w:val="Default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p>
    <w:pPr>
      <w:pStyle w:val="Normal"/>
      <w:spacing w:before="0" w:after="200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6062980" cy="207010"/>
          <wp:effectExtent l="0" t="0" r="0" b="0"/>
          <wp:docPr id="7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842"/>
      <w:gridCol w:w="3843"/>
    </w:tblGrid>
    <w:tr>
      <w:trPr>
        <w:trHeight w:val="1210" w:hRule="atLeast"/>
      </w:trPr>
      <w:tc>
        <w:tcPr>
          <w:tcW w:w="209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snapToGrid w:val="false"/>
            <w:jc w:val="center"/>
            <w:rPr>
              <w:lang w:eastAsia="it-IT"/>
            </w:rPr>
          </w:pPr>
          <w:r>
            <w:rPr>
              <w:lang w:eastAsia="it-IT"/>
            </w:rPr>
          </w:r>
        </w:p>
        <w:p>
          <w:pPr>
            <w:pStyle w:val="Default"/>
            <w:rPr/>
          </w:pPr>
          <w:r>
            <w:rPr/>
            <w:drawing>
              <wp:inline distT="0" distB="0" distL="0" distR="0">
                <wp:extent cx="1120775" cy="92202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77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2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Provider Id 1956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Segreteria Organizzativa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f. Vito Santamato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Dr. Maximilian Bevilacqua 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. Mario G. Damiani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.ssa Pasqua Mele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384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Default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  <w:p>
          <w:pPr>
            <w:pStyle w:val="Normal"/>
            <w:jc w:val="center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t xml:space="preserve">Tel e Fax: 0883/542811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Calibri"/>
              <w:sz w:val="24"/>
              <w:szCs w:val="24"/>
            </w:rPr>
            <w:t xml:space="preserve">E-mail: </w:t>
          </w:r>
          <w:hyperlink r:id="rId3">
            <w:r>
              <w:rPr>
                <w:rStyle w:val="InternetLink"/>
                <w:rFonts w:cs="Calibri"/>
                <w:i/>
                <w:sz w:val="24"/>
                <w:szCs w:val="24"/>
              </w:rPr>
              <w:t>cdrquartodipalo@trinitari.it</w:t>
            </w:r>
          </w:hyperlink>
        </w:p>
      </w:tc>
    </w:tr>
  </w:tbl>
  <w:p>
    <w:pPr>
      <w:pStyle w:val="Default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p>
    <w:pPr>
      <w:pStyle w:val="Normal"/>
      <w:spacing w:before="0" w:after="200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784"/>
    </w:tblGrid>
    <w:tr>
      <w:trPr/>
      <w:tc>
        <w:tcPr>
          <w:tcW w:w="5070" w:type="dxa"/>
          <w:tcBorders>
            <w:top w:val="single" w:sz="4" w:space="0" w:color="00B050"/>
            <w:left w:val="single" w:sz="4" w:space="0" w:color="00B050"/>
            <w:bottom w:val="single" w:sz="4" w:space="0" w:color="00B050"/>
            <w:right w:val="single" w:sz="4" w:space="0" w:color="000000"/>
          </w:tcBorders>
        </w:tcPr>
        <w:p>
          <w:pPr>
            <w:pStyle w:val="Head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3060700" cy="48260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1" r="-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7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4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rFonts w:ascii="Tahoma" w:hAnsi="Tahoma" w:cs="Tahoma"/>
        <w:sz w:val="16"/>
        <w:szCs w:val="16"/>
        <w:lang w:val="it-IT" w:eastAsia="en-US"/>
      </w:rPr>
    </w:pPr>
    <w:r>
      <w:rPr>
        <w:rFonts w:cs="Tahoma" w:ascii="Tahoma" w:hAnsi="Tahoma"/>
        <w:sz w:val="16"/>
        <w:szCs w:val="16"/>
        <w:lang w:val="it-IT" w:eastAsia="en-US"/>
      </w:rPr>
      <w:drawing>
        <wp:inline distT="0" distB="0" distL="0" distR="0">
          <wp:extent cx="6062980" cy="20701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784"/>
    </w:tblGrid>
    <w:tr>
      <w:trPr/>
      <w:tc>
        <w:tcPr>
          <w:tcW w:w="5070" w:type="dxa"/>
          <w:tcBorders>
            <w:top w:val="single" w:sz="4" w:space="0" w:color="00B050"/>
            <w:left w:val="single" w:sz="4" w:space="0" w:color="00B050"/>
            <w:bottom w:val="single" w:sz="4" w:space="0" w:color="00B050"/>
            <w:right w:val="single" w:sz="4" w:space="0" w:color="000000"/>
          </w:tcBorders>
        </w:tcPr>
        <w:p>
          <w:pPr>
            <w:pStyle w:val="Head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3060700" cy="482600"/>
                <wp:effectExtent l="0" t="0" r="0" b="0"/>
                <wp:docPr id="5" name="Immagine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1" r="-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7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4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rFonts w:ascii="Tahoma" w:hAnsi="Tahoma" w:cs="Tahoma"/>
        <w:sz w:val="16"/>
        <w:szCs w:val="16"/>
        <w:lang w:val="it-IT" w:eastAsia="en-US"/>
      </w:rPr>
    </w:pPr>
    <w:r>
      <w:rPr>
        <w:rFonts w:cs="Tahoma" w:ascii="Tahoma" w:hAnsi="Tahoma"/>
        <w:sz w:val="16"/>
        <w:szCs w:val="16"/>
        <w:lang w:val="it-IT" w:eastAsia="en-US"/>
      </w:rPr>
      <w:drawing>
        <wp:inline distT="0" distB="0" distL="0" distR="0">
          <wp:extent cx="6062980" cy="207010"/>
          <wp:effectExtent l="0" t="0" r="0" b="0"/>
          <wp:docPr id="6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strike w:val="false"/>
      <w:dstrike w:val="false"/>
      <w:color w:val="760708"/>
      <w:u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rquartodipalo@trinitar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cdrquartodipalo@trinitar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cdrquartodipalo@trinita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44:00Z</dcterms:created>
  <dc:creator>margherita</dc:creator>
  <dc:description/>
  <cp:keywords/>
  <dc:language>en-US</dc:language>
  <cp:lastModifiedBy>BEVILACQUA</cp:lastModifiedBy>
  <cp:lastPrinted>2014-02-24T11:05:00Z</cp:lastPrinted>
  <dcterms:modified xsi:type="dcterms:W3CDTF">2019-05-30T11:21:00Z</dcterms:modified>
  <cp:revision>13</cp:revision>
  <dc:subject/>
  <dc:title/>
</cp:coreProperties>
</file>