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it-IT"/>
              </w:rPr>
              <w:t>LA PRESA IN CARICO LOGOPEDICA DEL PAZIENTE CON DISFAGIA NEUROG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10-11 GIUGNO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ESIDI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</w:t>
      </w:r>
      <w:r>
        <w:rPr>
          <w:rFonts w:eastAsia="Times New Roman" w:cs="Tahoma" w:ascii="Tahoma" w:hAnsi="Tahoma"/>
          <w:b/>
          <w:sz w:val="24"/>
          <w:szCs w:val="24"/>
        </w:rPr>
        <w:t xml:space="preserve">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TUTTI I CAMPI SONO OBBLIGATORI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34"/>
        <w:gridCol w:w="1311"/>
        <w:gridCol w:w="3686"/>
      </w:tblGrid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ECM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25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230,00 (a partecipante per gruppi da 5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Si allega bonifico bancario intestato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disfagia logopedisti 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Banca d'appoggio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Sella – Agenzia di Andri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IBAN IT97K032684134005273434432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 xml:space="preserve">PEC E/O CODICE UNIVOCO 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1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 entro il termine massimo di 90 gg dalla conclusione dell’event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 e del GDPR RU 679/2019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15"/>
                <w:szCs w:val="15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Autorizzo al trattamento dei dati personali                                         SI      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15"/>
                <w:szCs w:val="15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 xml:space="preserve">Desidero ricevere ulteriori informazioni da parte del provider   </w:t>
              <w:tab/>
              <w:t xml:space="preserve">   SI        N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4:00Z</dcterms:created>
  <dc:creator>margherita</dc:creator>
  <dc:description/>
  <cp:keywords/>
  <dc:language>en-US</dc:language>
  <cp:lastModifiedBy>Bevilacqua</cp:lastModifiedBy>
  <cp:lastPrinted>2014-02-24T11:05:00Z</cp:lastPrinted>
  <dcterms:modified xsi:type="dcterms:W3CDTF">2022-04-20T08:21:00Z</dcterms:modified>
  <cp:revision>15</cp:revision>
  <dc:subject/>
  <dc:title/>
</cp:coreProperties>
</file>