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lang w:eastAsia="it-I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Scheda iscrizione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La rieducazione delle funzioni facio-oro-deglutitorie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 xml:space="preserve">Respirare, sentire, succhiare, masticare, deglutire, fonare e articolar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  <w:t>Un percorso teorico-pratico attraverso le modalità di valutazione e le tecniche riabilitative delle funzioni facio-oro-deglutitor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  <w:t>20-21 ottobre 20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0"/>
          <w:szCs w:val="10"/>
          <w:lang w:eastAsia="it-IT"/>
        </w:rPr>
      </w:pPr>
      <w:r>
        <w:rPr>
          <w:rFonts w:eastAsia="Times New Roman" w:cs="Tahoma" w:ascii="Tahoma" w:hAnsi="Tahoma"/>
          <w:sz w:val="10"/>
          <w:szCs w:val="1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RESIDIO DI RIABILITAZIONE “A. QUARTO DI PALO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Cs/>
                <w:sz w:val="32"/>
                <w:szCs w:val="32"/>
              </w:rPr>
              <w:t>VIA CORATO, 400 – ANDRIA (BT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sz w:val="28"/>
          <w:szCs w:val="28"/>
          <w:lang w:eastAsia="it-IT"/>
        </w:rPr>
      </w:pPr>
      <w:r>
        <w:rPr>
          <w:rFonts w:eastAsia="Times New Roman" w:cs="Tahoma" w:ascii="Tahoma" w:hAnsi="Tahoma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Inviare al fax </w:t>
      </w:r>
      <w:r>
        <w:rPr>
          <w:rFonts w:eastAsia="Times New Roman" w:cs="Tahoma" w:ascii="Tahoma" w:hAnsi="Tahoma"/>
          <w:b/>
          <w:sz w:val="24"/>
          <w:szCs w:val="24"/>
        </w:rPr>
        <w:t xml:space="preserve">0883 542811 oppure all’indirizzo mail </w:t>
      </w:r>
      <w:hyperlink r:id="rId2">
        <w:r>
          <w:rPr>
            <w:rStyle w:val="InternetLink"/>
            <w:rFonts w:eastAsia="Times New Roman" w:cs="Tahoma" w:ascii="Tahoma" w:hAnsi="Tahoma"/>
            <w:b/>
            <w:sz w:val="24"/>
            <w:szCs w:val="24"/>
          </w:rPr>
          <w:t>cdrquartodipalo@trinitari.it</w:t>
        </w:r>
      </w:hyperlink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ALLEGANDO COPIA DEL BONIFICO</w:t>
      </w:r>
      <w:r>
        <w:rPr>
          <w:rFonts w:eastAsia="Times New Roman" w:cs="Tahoma" w:ascii="Tahoma" w:hAnsi="Tahoma"/>
          <w:b/>
          <w:sz w:val="24"/>
          <w:szCs w:val="24"/>
          <w:lang w:val="en-US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</w:rPr>
        <w:t>(PER CREDITI E.C.M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 INFORMANDO DEL PAGAMENTO IN CONTANTI PRESSO LA SED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  <w:t>TUTTI I CAMPI SONO OBBLIGATOR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6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0"/>
        <w:gridCol w:w="2549"/>
        <w:gridCol w:w="850"/>
      </w:tblGrid>
      <w:tr>
        <w:trPr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Libero professioni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 xml:space="preserve">Dipenden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it-IT"/>
              </w:rPr>
              <w:t>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895"/>
        <w:gridCol w:w="1181"/>
        <w:gridCol w:w="389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129"/>
        <w:gridCol w:w="1865"/>
        <w:gridCol w:w="397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Luogo di nascit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63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Via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1"/>
        <w:gridCol w:w="462"/>
        <w:gridCol w:w="461"/>
        <w:gridCol w:w="461"/>
        <w:gridCol w:w="461"/>
        <w:gridCol w:w="749"/>
        <w:gridCol w:w="4810"/>
        <w:gridCol w:w="690"/>
        <w:gridCol w:w="461"/>
        <w:gridCol w:w="50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ittà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86"/>
        <w:gridCol w:w="573"/>
        <w:gridCol w:w="2495"/>
        <w:gridCol w:w="652"/>
        <w:gridCol w:w="344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Te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94"/>
      </w:tblGrid>
      <w:tr>
        <w:trPr>
          <w:trHeight w:val="2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E-mail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80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rofessione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8"/>
          <w:szCs w:val="8"/>
          <w:lang w:eastAsia="it-IT"/>
        </w:rPr>
      </w:pPr>
      <w:r>
        <w:rPr>
          <w:rFonts w:eastAsia="Times New Roman" w:cs="Tahoma" w:ascii="Tahoma" w:hAnsi="Tahoma"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819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isciplina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8"/>
          <w:szCs w:val="8"/>
          <w:lang w:eastAsia="it-IT"/>
        </w:rPr>
      </w:pPr>
      <w:r>
        <w:rPr>
          <w:rFonts w:eastAsia="Times New Roman" w:cs="Tahoma" w:ascii="Tahoma" w:hAnsi="Tahoma"/>
          <w:b/>
          <w:sz w:val="8"/>
          <w:szCs w:val="8"/>
          <w:lang w:eastAsia="it-IT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711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it-IT"/>
              </w:rPr>
              <w:t>Si allega bonifico bancario intestato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>Provincia della Natività BMV – O.SS.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it-IT"/>
              </w:rPr>
              <w:t>Causale:</w:t>
            </w: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it-IT"/>
              </w:rPr>
              <w:t xml:space="preserve"> Iscrizione corso ottobre 20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i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t xml:space="preserve">Banca d'appoggio: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i/>
                <w:i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it-IT"/>
              </w:rPr>
              <w:t>Banca Ubi Carime – Agenzia di Andria</w:t>
            </w: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18"/>
                <w:lang w:eastAsia="it-IT"/>
              </w:rPr>
              <w:t xml:space="preserve">IBAN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  <w:t>IT87I031114134000000006229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DATI PER LA FATTURAZION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INTESTAZION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  <w:t>Partita IVA</w:t>
            </w:r>
          </w:p>
        </w:tc>
        <w:tc>
          <w:tcPr>
            <w:tcW w:w="7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320"/>
        <w:gridCol w:w="5830"/>
      </w:tblGrid>
      <w:tr>
        <w:trPr/>
        <w:tc>
          <w:tcPr>
            <w:tcW w:w="9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5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7" w:gutter="0" w:header="284" w:top="567" w:footer="17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ahoma" w:hAnsi="Tahoma" w:eastAsia="Times New Roman" w:cs="Tahoma"/>
          <w:bCs/>
          <w:sz w:val="16"/>
          <w:szCs w:val="16"/>
          <w:lang w:eastAsia="it-IT"/>
        </w:rPr>
      </w:pPr>
      <w:r>
        <w:rPr>
          <w:rFonts w:eastAsia="Times New Roman" w:cs="Tahoma" w:ascii="Tahoma" w:hAnsi="Tahoma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4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it-IT"/>
        </w:rPr>
        <w:t>CONDIZIONI GENERALI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1. Modalità di iscrizione</w:t>
      </w:r>
      <w:r>
        <w:rPr>
          <w:rFonts w:eastAsia="Times New Roman" w:cs="Tahoma" w:ascii="Tahoma" w:hAnsi="Tahoma"/>
          <w:sz w:val="15"/>
          <w:szCs w:val="15"/>
          <w:lang w:eastAsia="it-IT"/>
        </w:rPr>
        <w:t>.</w:t>
      </w: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L’iscrizione viene considerata completa all’atto del ricevimento, da parte della segreteria della seguente documentazio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Scheda d’iscrizione compilata in ogni sua parte e firmata per accettazione delle condizioni generali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4" w:hanging="36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Copia dell’avvenuto bonifico bancario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 xml:space="preserve">2.  Modalità di  pagamento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i iscrizione è esente IVA per tutti i soggetti che ne hanno diritto ai sensi dell'art.10, comma 1, numero 20 DPR 633/72 e successive modificazio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quota d’iscrizione deve essere versata in unica soluzione tramite bonifico bancario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3. Facoltà di modifica e cancellazione dell’even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l provider per ragioni organizzative e/o per sopravvenuti impedimenti, si riserva d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nnullare il cors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rinviare la data di inizi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ostituire i docen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modificare gli or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Di tali eventuali cambiamenti il Responsabile del corso darà tempestiva comunicazione agli iscrit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annullamento o di rinvio, il Provider avviserà gli iscritti entro 5 giorni dalla prevista data di inizio e restituirà  - qualora richiesto - entro i successivi 30 giorni la quota di iscrizione, senza ulteriori oneri e responsabili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4. Impossibilità a partecipare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Gli iscritti che, per legittimo impedimento e/o per causa di forza maggiore, si trovassero impossibilitati a partecipare al corso, potranno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indicare un sostitut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trasferire la propria iscrizione all’edizione successiva o ad altro corso del Provider, previa comunicazione entro 30 giorni dall'inizio del corso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5. Rinuncia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n caso di rinuncia, senza aver optato per una delle modalità di cui al punto n. 4, la quota non verrà rimborsat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6. Responsabilità dei partecipa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tenuti a rispettare la normativa interna (firma registri, badge identificativi, ecc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  <w:t>I partecipanti sono responsabili dei danni eventualmente arrecati alla struttura, alle aule, ai supporti didattici, alle attrezzatur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7. Attesta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Educazione Continua in Medici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e professioni che hanno diritto ai crediti ECM sono indicate nel programma del co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L’acquisizione dei crediti formativi è subordinata a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presenza per il 100% della durata dell’ev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superamento delle verifiche di apprendimento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531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compilazione del questionario di valutazione</w:t>
      </w:r>
    </w:p>
    <w:p>
      <w:pPr>
        <w:pStyle w:val="Normal"/>
        <w:spacing w:lineRule="auto" w:line="240" w:before="0" w:after="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Attestat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/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 termine del corso viene rilasciato a tutti i partecipanti un certificato che attesta giorni e crediti acquisiti  e/o ore di effettiva pres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0" w:hanging="360"/>
        <w:rPr>
          <w:rFonts w:ascii="Tahoma" w:hAnsi="Tahoma" w:eastAsia="MS Mincho;ＭＳ 明朝" w:cs="Tahoma"/>
          <w:sz w:val="15"/>
          <w:szCs w:val="15"/>
          <w:lang w:eastAsia="ja-JP"/>
        </w:rPr>
      </w:pPr>
      <w:r>
        <w:rPr>
          <w:rFonts w:eastAsia="MS Mincho;ＭＳ 明朝" w:cs="Tahoma" w:ascii="Tahoma" w:hAnsi="Tahoma"/>
          <w:sz w:val="15"/>
          <w:szCs w:val="15"/>
          <w:lang w:eastAsia="ja-JP"/>
        </w:rPr>
        <w:t>Alle professioni sanitarie viene rilasciato esclusivamente l'attestato ECM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  <w:t>8. Tutela dei dati personali</w:t>
      </w: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Ai sensi dell’art. 13 del D.lgs. n° 196/2003, tutti i dati personali forniti saranno trattati per finalità di gestione amministrativa degli eventi formativ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 dati potranno essere utilizzati per la creazione di un archivio ai fini della divulgazione di iniziative del provide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 xml:space="preserve">Il partecipante può, in ogni momento, esercitare i diritti di cui all'art. 7 della legge (aggiornamento, rettifica, integrazione, cancellazione, trasformazione o blocco dei dati trattati in violazione di legge, opposizione al trattamento dei dati, etc.) inviando una richiesta scritta al provider titolare del trattament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5"/>
          <w:szCs w:val="15"/>
          <w:lang w:eastAsia="it-IT"/>
        </w:rPr>
        <w:t>La non autorizzazione alla comunicazione dei propri dati agli altri partecipanti il corso ed all'invio di ulteriori comunicazioni da parte del provider può essere comunicata barrando le casell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5"/>
          <w:szCs w:val="15"/>
          <w:lang w:eastAsia="it-IT"/>
        </w:rPr>
      </w:pPr>
      <w:r>
        <w:rPr>
          <w:rFonts w:eastAsia="Times New Roman" w:cs="Tahoma" w:ascii="Tahoma" w:hAnsi="Tahoma"/>
          <w:sz w:val="15"/>
          <w:szCs w:val="15"/>
          <w:lang w:eastAsia="it-IT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</w:tblGrid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autorizzo la diffusione dei dati personali agli altri partecipanti al cors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sz w:val="15"/>
                <w:szCs w:val="15"/>
                <w:lang w:eastAsia="it-IT"/>
              </w:rPr>
            </w:r>
          </w:p>
        </w:tc>
      </w:tr>
      <w:tr>
        <w:trPr/>
        <w:tc>
          <w:tcPr>
            <w:tcW w:w="9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  <w:t>Non desidero ricevere ulteriori informazioni da parte del provid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5"/>
          <w:szCs w:val="15"/>
          <w:lang w:eastAsia="it-IT"/>
        </w:rPr>
      </w:pPr>
      <w:r>
        <w:rPr>
          <w:rFonts w:eastAsia="Times New Roman" w:cs="Tahoma" w:ascii="Tahoma" w:hAnsi="Tahoma"/>
          <w:b/>
          <w:bCs/>
          <w:sz w:val="15"/>
          <w:szCs w:val="15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  <w:t>Per accettazion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16"/>
          <w:szCs w:val="16"/>
          <w:lang w:val="en-US"/>
        </w:rPr>
      </w:pPr>
      <w:r>
        <w:rPr>
          <w:rFonts w:eastAsia="Times New Roman" w:cs="Tahoma" w:ascii="Tahoma" w:hAnsi="Tahoma"/>
          <w:i/>
          <w:iCs/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898"/>
        <w:gridCol w:w="3279"/>
        <w:gridCol w:w="709"/>
        <w:gridCol w:w="3329"/>
      </w:tblGrid>
      <w:tr>
        <w:trPr/>
        <w:tc>
          <w:tcPr>
            <w:tcW w:w="5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 xml:space="preserve">Data 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  <w:t>Firma</w:t>
            </w:r>
          </w:p>
        </w:tc>
        <w:tc>
          <w:tcPr>
            <w:tcW w:w="33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it-I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8"/>
              <w:szCs w:val="18"/>
            </w:rPr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inline distT="0" distB="0" distL="0" distR="0">
          <wp:extent cx="6062980" cy="207010"/>
          <wp:effectExtent l="0" t="0" r="0" b="0"/>
          <wp:docPr id="7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3842"/>
      <w:gridCol w:w="3843"/>
    </w:tblGrid>
    <w:tr>
      <w:trPr>
        <w:trHeight w:val="1210" w:hRule="atLeast"/>
      </w:trPr>
      <w:tc>
        <w:tcPr>
          <w:tcW w:w="209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snapToGrid w:val="false"/>
            <w:jc w:val="center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Default"/>
            <w:rPr/>
          </w:pPr>
          <w:r>
            <w:rPr/>
            <w:drawing>
              <wp:inline distT="0" distB="0" distL="0" distR="0">
                <wp:extent cx="1120775" cy="92202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77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42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Provider Id 1956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  <w:t>Segreteria Organizzativa</w:t>
          </w:r>
        </w:p>
        <w:p>
          <w:pPr>
            <w:pStyle w:val="Footer"/>
            <w:rPr>
              <w:rFonts w:ascii="Tahoma" w:hAnsi="Tahoma" w:cs="Tahoma"/>
              <w:b/>
              <w:b/>
              <w:sz w:val="18"/>
              <w:szCs w:val="18"/>
              <w:lang w:eastAsia="it-IT"/>
            </w:rPr>
          </w:pPr>
          <w:r>
            <w:rPr>
              <w:rFonts w:cs="Tahoma" w:ascii="Tahoma" w:hAnsi="Tahoma"/>
              <w:b/>
              <w:sz w:val="18"/>
              <w:szCs w:val="18"/>
              <w:lang w:eastAsia="it-IT"/>
            </w:rPr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Dr. Maximilian Bevilacqua </w:t>
          </w:r>
        </w:p>
        <w:p>
          <w:pPr>
            <w:pStyle w:val="Defaul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r.ssa Pasqua Mele</w:t>
          </w:r>
        </w:p>
      </w:tc>
      <w:tc>
        <w:tcPr>
          <w:tcW w:w="3843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</w:tcPr>
        <w:p>
          <w:pPr>
            <w:pStyle w:val="Default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  <w:p>
          <w:pPr>
            <w:pStyle w:val="Normal"/>
            <w:jc w:val="center"/>
            <w:rPr>
              <w:rFonts w:cs="Calibri"/>
              <w:sz w:val="24"/>
              <w:szCs w:val="24"/>
            </w:rPr>
          </w:pPr>
          <w:r>
            <w:rPr>
              <w:rFonts w:cs="Calibri"/>
              <w:sz w:val="24"/>
              <w:szCs w:val="24"/>
            </w:rPr>
            <w:t xml:space="preserve">Tel e Fax: 0883/542811 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sz w:val="24"/>
              <w:szCs w:val="24"/>
            </w:rPr>
            <w:t xml:space="preserve">E-mail: </w:t>
          </w:r>
          <w:hyperlink r:id="rId3">
            <w:r>
              <w:rPr>
                <w:rStyle w:val="InternetLink"/>
                <w:rFonts w:cs="Calibri"/>
                <w:i/>
                <w:sz w:val="24"/>
                <w:szCs w:val="24"/>
              </w:rPr>
              <w:t>cdrquartodipalo@trinitari.it</w:t>
            </w:r>
          </w:hyperlink>
        </w:p>
      </w:tc>
    </w:tr>
  </w:tbl>
  <w:p>
    <w:pPr>
      <w:pStyle w:val="Default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spacing w:before="0" w:after="200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4784"/>
    </w:tblGrid>
    <w:tr>
      <w:trPr/>
      <w:tc>
        <w:tcPr>
          <w:tcW w:w="5070" w:type="dxa"/>
          <w:tcBorders>
            <w:top w:val="single" w:sz="4" w:space="0" w:color="00B050"/>
            <w:left w:val="single" w:sz="4" w:space="0" w:color="00B050"/>
            <w:bottom w:val="single" w:sz="4" w:space="0" w:color="00B050"/>
            <w:right w:val="single" w:sz="4" w:space="0" w:color="000000"/>
          </w:tcBorders>
        </w:tcPr>
        <w:p>
          <w:pPr>
            <w:pStyle w:val="Header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3060700" cy="482600"/>
                <wp:effectExtent l="0" t="0" r="0" b="0"/>
                <wp:docPr id="5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60700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  <w:lang w:val="it-IT" w:eastAsia="en-US"/>
      </w:rPr>
    </w:pPr>
    <w:r>
      <w:rPr>
        <w:rFonts w:cs="Tahoma" w:ascii="Tahoma" w:hAnsi="Tahoma"/>
        <w:sz w:val="16"/>
        <w:szCs w:val="16"/>
        <w:lang w:val="it-IT" w:eastAsia="en-US"/>
      </w:rPr>
      <w:drawing>
        <wp:inline distT="0" distB="0" distL="0" distR="0">
          <wp:extent cx="6062980" cy="207010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760708"/>
      <w:u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rquartodipalo@trinitar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cdrquartodipalo@trinita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margherita</dc:creator>
  <dc:description/>
  <cp:keywords/>
  <dc:language>en-US</dc:language>
  <cp:lastModifiedBy>BEVILACQUA</cp:lastModifiedBy>
  <cp:lastPrinted>2014-02-24T11:05:00Z</cp:lastPrinted>
  <dcterms:modified xsi:type="dcterms:W3CDTF">2017-09-14T10:44:00Z</dcterms:modified>
  <cp:revision>6</cp:revision>
  <dc:subject/>
  <dc:title/>
</cp:coreProperties>
</file>