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8"/>
                <w:lang w:eastAsia="it-IT"/>
              </w:rPr>
              <w:t>Il deterioramento cognitivo: diagnosi, prognosi e ri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Bernalda, 21 dicembre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Domus Padri Trinita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entro di Riabilitazione – Residenza Sanitaria per Anz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ucleo Alzheimer – Terapia fisica e fun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</w:rPr>
              <w:t>C.da Scorzone S.P. 15 Km 1,4 – 75012 Bernalda (M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35 547117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ecm@trinitarivenosa.it</w:t>
        </w:r>
      </w:hyperlink>
      <w:r>
        <w:rPr>
          <w:rFonts w:eastAsia="Times New Roman" w:cs="Tahoma" w:ascii="Tahoma" w:hAnsi="Tahoma"/>
          <w:b/>
          <w:sz w:val="24"/>
          <w:szCs w:val="24"/>
        </w:rPr>
        <w:t xml:space="preserve">  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TUTTI I CAMPI SONO OBBLIGATORI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E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Si allega bonifico bancario intestato 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“Il deterioramento cognitivo: diagnosi, prognosi e riabilitazione”, Evento 2819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Banca d'appoggi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di Credito Cooperativo di Spinazzol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 xml:space="preserve">IBAN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 65 B 08873 42310 00000090227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PEC E/O CODICE UNIVOCO 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Yu Gothic UI" w:cs="Tahoma"/>
          <w:sz w:val="15"/>
          <w:szCs w:val="15"/>
          <w:lang w:eastAsia="ja-JP"/>
        </w:rPr>
      </w:pPr>
      <w:r>
        <w:rPr>
          <w:rFonts w:eastAsia="MS Mincho;Yu Gothic UI" w:cs="Tahoma" w:ascii="Tahoma" w:hAnsi="Tahoma"/>
          <w:sz w:val="15"/>
          <w:szCs w:val="15"/>
          <w:lang w:eastAsia="ja-JP"/>
        </w:rPr>
        <w:t>Alle professioni sanitarie viene rilasciato esclusivamente l'attestato ECM entro il termine massimo di 90 gg dalla conclusione dell’even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 e del GDPR RU 679/2019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Autorizzo al trattamento dei dati person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Default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Claudio Ciavatta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Domenico Del Po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Tel. 0972 34211 – Fax: 0835 547117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sz w:val="24"/>
                <w:szCs w:val="24"/>
              </w:rPr>
              <w:t>ecm@trinitarivenosa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Default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Claudio Ciavatta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Domenico Del Po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Calibri"/>
              <w:sz w:val="24"/>
              <w:szCs w:val="24"/>
            </w:rPr>
            <w:t>Tel. 0972 34211 – Fax: 0835 547117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sz w:val="24"/>
                <w:szCs w:val="24"/>
              </w:rPr>
              <w:t>ecm@trinitarivenosa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@trinitariveno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ecm@trinitarivenos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ecm@trinitariveno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8:00Z</dcterms:created>
  <dc:creator>margherita</dc:creator>
  <dc:description/>
  <cp:keywords/>
  <dc:language>en-US</dc:language>
  <cp:lastModifiedBy>Claudio Ciavatta</cp:lastModifiedBy>
  <cp:lastPrinted>2019-12-12T16:28:00Z</cp:lastPrinted>
  <dcterms:modified xsi:type="dcterms:W3CDTF">2019-12-12T15:33:00Z</dcterms:modified>
  <cp:revision>7</cp:revision>
  <dc:subject/>
  <dc:title/>
</cp:coreProperties>
</file>