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IL RUOLO DELLA VISIONE NELL’ETA’ EVOLU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29 aprile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ENTR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83 542811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(PER CREDITI E.C.M.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O INFORMANDO DEL PAGAMENTO IN CONTANT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  <w:t>TUTTI I CAMPI SONO OBBLIGATOR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dicembre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Ubi Carime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IBAN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IT87I03111413400000000622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autorizzo la diffusione dei dati personali agli altri partecipanti al 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Caterina Alicin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Caterina Alicin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17-03-27T11:39:00Z</dcterms:modified>
  <cp:revision>3</cp:revision>
  <dc:subject/>
  <dc:title/>
</cp:coreProperties>
</file>