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it-IT"/>
              </w:rPr>
              <w:t>Corso Introduttivo sulla Comunicazione Aumentativa Alternativ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14-15-21-28 aprile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12 maggio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 INFORMANDO DEL PAGAMENTO IN CONTANTI PRESSO LA SED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TUTTI I CAMPI SONO OBBLIGATORI</w:t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E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O E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CAA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IT87I03111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autorizzo la diffusione dei dati personali agli altri partecipanti al 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 . Mario Giovanni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 . Mario Giovanni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4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8-03-12T10:22:00Z</dcterms:modified>
  <cp:revision>10</cp:revision>
  <dc:subject/>
  <dc:title/>
</cp:coreProperties>
</file>